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RUA CIENTISTA ALBERT SABIN, LOCALIZADA NO BAIRRO LOTEAMENTO NOVA MOGI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ua Cientista Albert Sabin, localizada no Bairro Loteamento Nova Mog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342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0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09-15T12:40:00Z</dcterms:modified>
  <cp:revision>2</cp:revision>
  <dc:subject/>
  <dc:title>ASSUNTO :</dc:title>
</cp:coreProperties>
</file>