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DA RUA PEDRO SIMOSO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ua Pedro Simos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a lâmpada queimada próximo ao número 5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1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7-09-15T12:35:00Z</dcterms:modified>
  <cp:revision>4</cp:revision>
  <dc:subject/>
  <dc:title>ASSUNTO :</dc:title>
</cp:coreProperties>
</file>