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DA RUA VITALINA DAVOLI MARIOTONI, LOCALIZADA NO BAIRRO LOTEAMENTO SÃO JERÔNIM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a iluminação pública da Rua Vitalina Davoli Mariotoni, localizada no Bairro Loteamento São Jerônim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a lâmpada queimada próximo ao número 130.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8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30:00Z</dcterms:created>
  <dc:creator>Secretaria</dc:creator>
  <dc:description/>
  <cp:keywords/>
  <dc:language>en-US</dc:language>
  <cp:lastModifiedBy>Setoguchi</cp:lastModifiedBy>
  <cp:lastPrinted>2017-09-14T14:58:00Z</cp:lastPrinted>
  <dcterms:modified xsi:type="dcterms:W3CDTF">2017-09-15T12:36:00Z</dcterms:modified>
  <cp:revision>5</cp:revision>
  <dc:subject/>
  <dc:title>ASSUNTO :</dc:title>
</cp:coreProperties>
</file>