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MELHORIAS NO SISTEMA DE ESCOAMENTO DE AGUA NA ESQUINA DAS RUAS VENEZUELA E PROFESSOR ARISTIDES GURJÃO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DICO ao Exmo Senhor Prefeito Municipal para que o departamento competente, que realize melhorias no sistema de escoamento de agua na esquina das Ruas Venezuela e Professor Aristides Gurjão, na Vila Dias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8140</wp:posOffset>
            </wp:positionH>
            <wp:positionV relativeFrom="paragraph">
              <wp:posOffset>170180</wp:posOffset>
            </wp:positionV>
            <wp:extent cx="6581775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5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15T12:36:00Z</dcterms:modified>
  <cp:revision>138</cp:revision>
  <dc:subject/>
  <dc:title>ASSUNTO :</dc:title>
</cp:coreProperties>
</file>