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LIMPEZA DE BUEIRO LOCALIZADO NA RUA GILBERTO DAS NEVES, NO RESIDENCIAL FLORES DO CAMP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limpeza de bueiro localizado na Rua Gilberto das Neves, no Residencial Flores do Campo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208280</wp:posOffset>
            </wp:positionV>
            <wp:extent cx="6472555" cy="364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5 de set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9-15T12:39:00Z</dcterms:modified>
  <cp:revision>138</cp:revision>
  <dc:subject/>
  <dc:title>ASSUNTO :</dc:title>
</cp:coreProperties>
</file>