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 OPERAÇÃO TAPA BURACOS NA AVENIDA BENEDICTO MARQUES DE CAMARGO, N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Avenida Benedicto Marques de Camargo, no Linda Chaib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0655</wp:posOffset>
            </wp:positionV>
            <wp:extent cx="657225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5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Câmara Municipal de Mogi Mirim</cp:lastModifiedBy>
  <cp:lastPrinted>2013-01-10T09:58:00Z</cp:lastPrinted>
  <dcterms:modified xsi:type="dcterms:W3CDTF">2017-09-15T16:28:00Z</dcterms:modified>
  <cp:revision>136</cp:revision>
  <dc:subject/>
  <dc:title>ASSUNTO :</dc:title>
</cp:coreProperties>
</file>