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 APLAUSO E CONGRATULAÇÕES PELOS 25 ANOS DE ATIVIDADE DA VISAFÉRTIL – FERTILIZANTE ORGÂN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 APLAUSO E CONGRATULAÇÕES PELOS 25 ANOS DE ATIVIDADE DA VISAFERTIL FERTILIZANTE ORGÂNICO. REQUEIRO AINDA, </w:t>
      </w:r>
      <w:r>
        <w:rPr>
          <w:sz w:val="24"/>
          <w:szCs w:val="24"/>
        </w:rPr>
        <w:t>QUE DO DECIDIDO POR ESTA CASA DE LEIS SEJA DADA CIÊNCIA AO HOMENAGEAD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eastAsia="Calibri" w:cs="Arial"/>
          <w:kern w:val="2"/>
          <w:sz w:val="24"/>
          <w:szCs w:val="24"/>
        </w:rPr>
      </w:pPr>
      <w:r>
        <w:rPr>
          <w:rFonts w:eastAsia="Calibri" w:cs="Arial" w:ascii="Verdana" w:hAnsi="Verdana"/>
          <w:kern w:val="2"/>
          <w:sz w:val="24"/>
          <w:szCs w:val="24"/>
        </w:rPr>
        <w:t>A Visafértil, há 25 anos, produz e comercializa fertilizante orgânico composto, derivado de fontes renováveis. Sempre aprimorando e desenvolvendo técnicas de fermentação que transformam matéria orgânica em substâncias húmicas e sais minerais, assimiláveis pelas plantas, proporciona ganhos ambientais e sociais. As boas de prata foram comemoradas em maio deste ano.</w:t>
      </w:r>
    </w:p>
    <w:p>
      <w:pPr>
        <w:pStyle w:val="Normal"/>
        <w:jc w:val="both"/>
        <w:rPr>
          <w:rFonts w:ascii="Verdana" w:hAnsi="Verdana" w:eastAsia="Calibri" w:cs="Arial"/>
          <w:kern w:val="2"/>
          <w:sz w:val="24"/>
          <w:szCs w:val="24"/>
        </w:rPr>
      </w:pPr>
      <w:r>
        <w:rPr>
          <w:rFonts w:eastAsia="Calibri" w:cs="Arial" w:ascii="Verdana" w:hAnsi="Verdana"/>
          <w:kern w:val="2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Arial"/>
          <w:kern w:val="2"/>
          <w:sz w:val="24"/>
          <w:szCs w:val="24"/>
        </w:rPr>
      </w:pPr>
      <w:r>
        <w:rPr>
          <w:rFonts w:eastAsia="Calibri" w:cs="Arial" w:ascii="Verdana" w:hAnsi="Verdana"/>
          <w:kern w:val="2"/>
          <w:sz w:val="24"/>
          <w:szCs w:val="24"/>
        </w:rPr>
        <w:t xml:space="preserve">Fundada por Ulisses Girardi, em 1992, que durante toda sua adolescência trabalhou no campo, integrou esses valores de vida em seu empreendedorismo, alicerçando a ele, questões de sustentabilidade. Essa filosofia, </w:t>
      </w:r>
      <w:r>
        <w:rPr>
          <w:rFonts w:cs="Arial" w:ascii="Verdana" w:hAnsi="Verdana"/>
          <w:sz w:val="24"/>
          <w:szCs w:val="24"/>
        </w:rPr>
        <w:t>resultou à Visafértil, além da parte comercial, vários projetos socioambientais.</w:t>
      </w:r>
    </w:p>
    <w:p>
      <w:pPr>
        <w:pStyle w:val="Normal"/>
        <w:jc w:val="both"/>
        <w:rPr>
          <w:rFonts w:ascii="Verdana" w:hAnsi="Verdana" w:eastAsia="Calibri" w:cs="Arial"/>
          <w:kern w:val="2"/>
          <w:sz w:val="24"/>
          <w:szCs w:val="24"/>
        </w:rPr>
      </w:pPr>
      <w:r>
        <w:rPr>
          <w:rFonts w:eastAsia="Calibri" w:cs="Arial" w:ascii="Verdana" w:hAnsi="Verdana"/>
          <w:kern w:val="2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ntre eles, Girardi cita alguns, como a Preservação Ambiental Visafértil (recupera e preserva mais de 2 milhões de árvores, nascentes e a fauna que nela habita), a Eco Escola Visafértil – Educação Ambiental, que tem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mo objetivo formar uma sociedade consciente dos problemas ambientais e a busca de soluções, Projetos Pilotos de compostagem de resíduos domésticos e de restaurantes, os quais os transformam, em adubo orgânico de qualidade. Cita ainda o projeto experimental que está acontecendo, há quatro anos, na Estância de Socorro/SP: “Para Reciclar o ‘lixo” Orgânico a Compostagem é a Solução”, disse. Este projeto é um exemplo para várias cidades do entorno, que buscam soluções para seus resíduos orgânicos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Visafértil, em 2016 e 2017, foi reconhecida pela FIESP ( Federação das Indústrias do Estado de São Paulo)  com o Prêmio Mérito Ambiental, pelos trabalhos de sustentabilidades que desenvolve. Podemos citar muitos outros prêmios: Selo Verde do Instituto Chico Mendes e do Jornal do Estado de São Paulo, Leader Quality (registrado do Diário Ofícial de Milão/ Itália), Selo ABRINQ, Fecomercio, Certificado Empresa Amiga dos Animais, etc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8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3:00Z</dcterms:created>
  <dc:creator>Secretaria</dc:creator>
  <dc:description/>
  <dc:language>en-US</dc:language>
  <cp:lastModifiedBy>nelson</cp:lastModifiedBy>
  <cp:lastPrinted>2017-05-02T15:06:00Z</cp:lastPrinted>
  <dcterms:modified xsi:type="dcterms:W3CDTF">2017-09-15T13:44:00Z</dcterms:modified>
  <cp:revision>3</cp:revision>
  <dc:subject/>
  <dc:title>ASSUNTO :</dc:title>
</cp:coreProperties>
</file>