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REPINTURA DA SINALIZAÇÃO DE SOLO DA RUA PADRE ROQU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4"/>
        </w:rPr>
        <w:t xml:space="preserve">repintura da sinalização de solo </w:t>
      </w:r>
      <w:r>
        <w:rPr>
          <w:rFonts w:cs="Bookman Old Style" w:ascii="Bookman Old Style" w:hAnsi="Bookman Old Style"/>
          <w:sz w:val="28"/>
          <w:szCs w:val="28"/>
        </w:rPr>
        <w:t xml:space="preserve">da Rua Padre Roque, próximo ao semáforo do cruzamento com a Rua Cel. Venâncio Ferreira Alves Adorn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forme constatado as faixas de divisão de fluxo de mesmo sentido (branca) estão apagadas, necessitando de repint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15T13:46:00Z</dcterms:modified>
  <cp:revision>3</cp:revision>
  <dc:subject/>
  <dc:title>ASSUNTO :</dc:title>
</cp:coreProperties>
</file>