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DECRETO LEGISLATIVO Nº      DE 201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CONCEDE TÍTULO DE CIDADÃO MOGIMIRIANO AO SR. WEBERTY ALVES DA SILVA “</w:t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rt. 1º - Fica conferido o título de “CIDADÃO MOGIMIRIANO” ao Sr. </w:t>
      </w:r>
      <w:r>
        <w:rPr>
          <w:rFonts w:cs="Verdana" w:ascii="Verdana" w:hAnsi="Verdana"/>
          <w:b/>
          <w:sz w:val="28"/>
          <w:szCs w:val="28"/>
        </w:rPr>
        <w:t>WEBERTY ALVES DA SILVA</w:t>
      </w:r>
      <w:r>
        <w:rPr>
          <w:rFonts w:cs="Verdana" w:ascii="Verdana" w:hAnsi="Verdana"/>
          <w:sz w:val="28"/>
          <w:szCs w:val="28"/>
        </w:rPr>
        <w:t>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2ª -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3º - A Mesa de Câmara fica autorizada a realizar as despesas decorrentes deste Decreto, que correrão à conta do orçamento vigente, revogadas as disposições em contrário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Art. 4º - Este Decreto entrará em vigor na data de sua publicação, revogadas as disposições em contrár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, em 18 de setembro de 2017.</w:t>
      </w:r>
    </w:p>
    <w:p>
      <w:pPr>
        <w:pStyle w:val="Normal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MARCOS ANTONIO FRANCO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VEREADOR ALEXANDRE CINTRA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 ANDRÉ ALBEJANTE MAZON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212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left="212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VEREADOR CINOÊ DUZO</w:t>
      </w:r>
    </w:p>
    <w:p>
      <w:pPr>
        <w:pStyle w:val="NormalWeb"/>
        <w:shd w:fill="FFFFFF" w:val="clear"/>
        <w:spacing w:before="0" w:after="0"/>
        <w:ind w:left="212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212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left="212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VEREADOR CRISTIANO GAIOTO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708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left="708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left="708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</w:rPr>
        <w:t>VEREADOR GERALDO VICENTE BERTANHA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</w:t>
      </w:r>
      <w:r>
        <w:rPr>
          <w:rFonts w:cs="Calibri" w:ascii="Calibri" w:hAnsi="Calibri"/>
          <w:b/>
          <w:bCs/>
          <w:color w:val="000000"/>
        </w:rPr>
        <w:t>VEREADOR GÉRSON LUIZ ROSSI JUNIOR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 JORGE SETOGUCHI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</w:t>
      </w:r>
      <w:r>
        <w:rPr>
          <w:rFonts w:cs="Calibri" w:ascii="Calibri" w:hAnsi="Calibri"/>
          <w:b/>
          <w:bCs/>
          <w:color w:val="000000"/>
        </w:rPr>
        <w:t>VEREADOR LUÍS ROBERTO TAVARE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left="708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left="708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left="708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</w:t>
      </w:r>
      <w:r>
        <w:rPr>
          <w:rFonts w:cs="Calibri" w:ascii="Calibri" w:hAnsi="Calibri"/>
          <w:b/>
          <w:bCs/>
          <w:color w:val="000000"/>
        </w:rPr>
        <w:t>VEREADOR LUIZ ROBERTO DE SOUZA LEITE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A MARIA HELENA SCUDELER DE BARRO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 MANOEL EDUARDO PEREIRA DA CRUZ PALOMINO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 MOACIR GENUÁRIO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 ORIVALDO APARECIDO MAGALHÃE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 SAMUEL NOGUEIRA CALVALCANTE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A SÔNIA REGINA RODRIGUE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berty Alves da Silva ,brasileiro, nascido em 04/11/1976, natural de Santo André – SP – É Filho de Valdir Alves da Silva e Dorcinea Antônia da Silva. Veio Para  em Mogi Mirim no ano de 1991 e é casado com Elaine Pessoa de Lima Silva, natural de Mogi Mirim – SP, com quem tem 2 filhos mogimiri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e domiciliado na Rua México, nº 313, Vila Universitária, Mogi Mirim, o homenageado em questão é comerciante há 25 anos na cidade e dirige a tapeçaria Papa Léguas, localizada a rua do Tucura, onde trabalha com sua famí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sta plástico, tendo participado de várias exposições no Centro Cultural nos anos de 2004 e 2005 junto com outros pintores da cidade, defende o fortalecimento da cultura local. Também realizou exposições de quadros no Banco do Brasil e em comércios locais. Também é instrutor de alpinismo, atividade que exerceu de 1999 a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ualmente realiza trabalhos sociais junto a comunidade, participando da administração do grupo Dedo Duro/Pro Bem de Mogi Mirim, onde ajuda a fiscalizar nossa cidade, ajudando também  os cidadãos de Mogi Mirim em várias outras área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ou ativamente em prol das entidades assistenciais de Mogi Mirim e participou no levantamento de assinaturas para a não concessão do SAAE. Luta em prol do tombamento histórico do MMEC. Quando necessário buscou ajuda para que a Santa Casa de Misericórdia de Mogi Mirim não parasse seus atendimentos a popul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ou das manifestações sobre os aluguéis abusivos da administração local. Junto com outras pessoas do município formalizaram denúncias  junto ao MP local sobre serviços públicos. Participou e participa de várias audiências públicas, sempre que o bem público esteja em risco, assim como a socie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32:00Z</dcterms:created>
  <dc:creator>Secretaria</dc:creator>
  <dc:description/>
  <dc:language>en-US</dc:language>
  <cp:lastModifiedBy>nelson</cp:lastModifiedBy>
  <cp:lastPrinted>2014-10-29T11:36:00Z</cp:lastPrinted>
  <dcterms:modified xsi:type="dcterms:W3CDTF">2017-09-14T16:32:00Z</dcterms:modified>
  <cp:revision>2</cp:revision>
  <dc:subject/>
  <dc:title>PROJETO DE LEI Nº     DE 2010</dc:title>
</cp:coreProperties>
</file>