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° ____ AO PROJETO DE LEI COMPLEMENTAR N° 05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4°, o parágrafo 3° e parágrafo 4°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4°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° </w:t>
      </w:r>
      <w:r>
        <w:rPr>
          <w:sz w:val="24"/>
          <w:szCs w:val="24"/>
        </w:rPr>
        <w:t>Poderá as contrapartidas, serem dadas, conforme banco de terras, previsto no plano diretor, a serem utilizados exclusivamente para programas habitacionais de interesse soci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°</w:t>
      </w:r>
      <w:r>
        <w:rPr>
          <w:sz w:val="24"/>
          <w:szCs w:val="24"/>
        </w:rPr>
        <w:t xml:space="preserve"> Poderá ainda, as contrapartidas serem substituídas, por obras e/ou obras de manutenção e dinheiro simultanea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14 de setembro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A emenda apresentada tem como objetivo garantir possibilidades ao empreendedor e ao munícipio. Buscando garantir outras formas de contrapartidas, viabilizando alternativas, para que as contrapartidas possam ser por meio de obras e/ou obras de manutenção, ou por meio de obras e dinheiro, bem como por meio de doação de terras, conforme já previsto no plano diretor - </w:t>
      </w:r>
      <w:r>
        <w:rPr>
          <w:b/>
          <w:bCs/>
          <w:sz w:val="24"/>
          <w:szCs w:val="24"/>
          <w:u w:val="single"/>
        </w:rPr>
        <w:t>o banco de terras,</w:t>
      </w:r>
      <w:r>
        <w:rPr>
          <w:bCs/>
          <w:sz w:val="24"/>
          <w:szCs w:val="24"/>
        </w:rPr>
        <w:t xml:space="preserve"> podendo desta forma, garantir que se a contrapartida recebida for por meio de doação de terras, essas sejam exclusivamente destinadas a programas habitacionais de interesse soci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14 de setembro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24:00Z</dcterms:created>
  <dc:creator>PREFEITURA MUNICIPAL DE MOGI MIRIM</dc:creator>
  <dc:description/>
  <cp:keywords/>
  <dc:language>en-US</dc:language>
  <cp:lastModifiedBy>Manoel</cp:lastModifiedBy>
  <cp:lastPrinted>2015-03-16T11:44:00Z</cp:lastPrinted>
  <dcterms:modified xsi:type="dcterms:W3CDTF">2017-09-15T14:24:00Z</dcterms:modified>
  <cp:revision>2</cp:revision>
  <dc:subject/>
  <dc:title>PARECER Nº      , EM CONJUNTO, DA COMISSÃO DE JUSTIÇA E REDAÇÃO E</dc:title>
</cp:coreProperties>
</file>