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° ____ AO PROJETO DE LEI COMPLEMENTAR N° 05 DE 201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ADI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crescente-se ao artigo 3°, o parágrafo único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Art. 3° -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Poderá ainda, ser os valores de contrapartida, divididos em até 12 parcelas consecutiv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Em decorrência desta emenda ficam ajustados os demais artigos da lei, quando coub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sz w:val="24"/>
          <w:szCs w:val="24"/>
        </w:rPr>
        <w:t>Sala das Sessões “SANTO ROTTOLI”, aos 14 de setembro de 201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 emenda apresentada tem como objetivo garantir ao empreendedor o parcelamento do valor de contrapartida em até 12 meses consecutivo. Podendo desta forma, ao em vez de dispor de 50% antes da edição do Decreto de aprovação, parcelar em 12 vezes consecutivas, o que garantirá ao município também, o recebimento total da contrapartida em tempo meno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sz w:val="24"/>
          <w:szCs w:val="24"/>
        </w:rPr>
        <w:t>Sala das Sessões “SANTO ROTTOLI”, aos 14 de setembro de 201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7:00Z</dcterms:created>
  <dc:creator>PREFEITURA MUNICIPAL DE MOGI MIRIM</dc:creator>
  <dc:description/>
  <cp:keywords/>
  <dc:language>en-US</dc:language>
  <cp:lastModifiedBy>Manoel</cp:lastModifiedBy>
  <cp:lastPrinted>2015-03-16T11:44:00Z</cp:lastPrinted>
  <dcterms:modified xsi:type="dcterms:W3CDTF">2017-09-15T14:37:00Z</dcterms:modified>
  <cp:revision>2</cp:revision>
  <dc:subject/>
  <dc:title>PARECER Nº      , EM CONJUNTO, DA COMISSÃO DE JUSTIÇA E REDAÇÃO E</dc:title>
</cp:coreProperties>
</file>