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novo comandante do 26º Batalhão de Polícia Militar do Interior de Mogi Guaçu, o Tenente Coronel Denilson Natal Colomb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DE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o dia 07 de setembro de 2017, o Tenente Coronel de Polícia Militar Denilson Natal Colombo, assumiu o Comando do 26º BPM/I, em substituição ao Tenente Coronel PM Marcos Aurélio Martins dos Santos, que foi movimentado para o 48º Batalhão de Polícia Militar Metropolitano.</w:t>
      </w:r>
    </w:p>
    <w:p>
      <w:pPr>
        <w:pStyle w:val="Normal"/>
        <w:jc w:val="both"/>
        <w:rPr/>
      </w:pPr>
      <w:r>
        <w:rPr>
          <w:sz w:val="24"/>
        </w:rPr>
        <w:tab/>
        <w:t>O Ten Cel PM Colombo foi transferido para o 26º Batalhão em junho de 2017, quando ainda major assumiu o subcomando do Batalhão, porém no dia 25 de agosto foi promovido ao posto de tenente coronel e aguardava a nomeação para comandante. Antes de vir para Mogi Guaçu, o Oficial exercia suas funções na área do 36º Batalhão de Polícia Militar em Limeira, onde trabalhou por 22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a prioridade de trabalho no 26º BPM/I, que abrange oito municípios sendo: Mogi Guaçu, Estiva Gerbi, Mogi Mirim, Holambra, Jaguariúna, Pedreira, Itapira e Santo Antonio de Posse, é o policiamento comunitário aumentando a aproximação com a população, aumento da sensação de segurança por meio de operações policiais, interação com os demais órgãos de segurança, policiamento inteligente, valorização e treinamento constante para o efetivo e intensificação das Operações Direção Segura (ODS)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REQUEIRO </w:t>
      </w:r>
      <w:r>
        <w:rPr>
          <w:sz w:val="24"/>
          <w:szCs w:val="24"/>
          <w:lang w:eastAsia="ar-SA"/>
        </w:rPr>
        <w:t>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ÇÃO DE CONGRATULAÇÕES E APLAUSOS AO NOVO COMANDANTE DO 26º BATALHÃO DA POLÍCIA MILITAR DO INTERIOR DE MOGI GUAÇU, O TENENTE CORONEL DENILSON NATAL COLOMB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eastAsia="ar-SA"/>
        </w:rPr>
        <w:tab/>
        <w:tab/>
        <w:t>REQUEIRO que o Tenente Coronela seja oficiado e parabenizado pela indicação ao comando, desejando sucesso no trabalho em prol da segurança pública.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5 de setembro de 2017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6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9-15T14:40:00Z</dcterms:modified>
  <cp:revision>3</cp:revision>
  <dc:subject/>
  <dc:title>ASSUNTO :</dc:title>
</cp:coreProperties>
</file>