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QUEIRO AO SR. PREFEITO MUNICIPAL CARLOS NELSON BUENO, QUE OFICIE A CONSTRUTORA TRIPLE A, PARA ADITAMENTO NAS OBRAS DE ACESSO AO EMPREENDIMENTO PARKLOG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8"/>
        </w:rPr>
      </w:pPr>
      <w:r>
        <w:rPr>
          <w:rFonts w:cs="Estrangelo Edessa;Freestyle Script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  <w:t>         </w:t>
      </w:r>
      <w:r>
        <w:rPr>
          <w:rFonts w:cs="Estrangelo Edessa;Freestyle Script" w:ascii="Bookman Old Style" w:hAnsi="Bookman Old Style"/>
          <w:sz w:val="28"/>
        </w:rPr>
        <w:t xml:space="preserve">Requeiro a V. Exa., ouvido o Plenário, seja solicitado ao Senhor Prefeito Carlos Nelson Bueno, que oficie a Construtora Triple A, para realizar um aditamento nas obras da via de acesso ao Empreendimento Parklog, na Rodovia SP-340, Km 149. </w:t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  <w:tab/>
        <w:t xml:space="preserve">Considerando que a via de acesso ao empreendimento, inicia-se no retorno do Km 149 da Rodovia SP-340, ao lado da Estrada Municipal Rural do Gabrielzinho (MMR-287), solicito a Prefeitura que oficie a Construtora, para que faça um aditamento nas obras, comtemplando melhorias no acesso à Estrada Rural do Gabrielzinho. </w:t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  <w:tab/>
        <w:t xml:space="preserve">Obras que consistem na remoção de um barranco (conforme fotos em anexo), que atualmente dificultam o tráfego de veículos pesados, obrigando-os a invadir a faixa contrária para acessar a Estrada Rural. </w:t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8 de setembr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3165" cy="9074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165" cy="907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93165" cy="9074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165" cy="907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 w:val="18"/>
        <w:szCs w:val="26"/>
      </w:rPr>
    </w:pPr>
    <w:r>
      <w:rPr>
        <w:rFonts w:cs="Arial" w:ascii="Arial" w:hAnsi="Arial"/>
        <w:sz w:val="18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5:38:00Z</dcterms:created>
  <dc:creator>PPS2</dc:creator>
  <dc:description/>
  <cp:keywords/>
  <dc:language>en-US</dc:language>
  <cp:lastModifiedBy>Setoguchi</cp:lastModifiedBy>
  <cp:lastPrinted>2017-09-15T12:22:00Z</cp:lastPrinted>
  <dcterms:modified xsi:type="dcterms:W3CDTF">2017-09-15T15:39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