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Carlos Nelson Bueno, através da Secretaria de Finanças, considerando o plano plurianual e lei de diretrizes orçamentária, em análise por esta Câmara, providências para: aumentar na Lei Orçamentária Anual (LOA), a verba direcionada a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demanda do Departamento do Programa Bem-Estar Animal, necessário se faz, uma adequação de valores ao funcionamento efetivo do programa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uma necessidade, visando dar melhores condições de trabalho ao departamento e consequentemente viabilizando políticas públicas voltadas ao bem-estar animal, com castrações e identificação de animais de rua e da população carente, objetivando a diminuição de animais vítimas de maus tratos e aband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conforme reunião com o Secretário de Finanças, Roberto de Oliveira Junior e considerando que a Lei Orçamentária Anual, ainda, não foi encaminhada para análise e votação, solicitamos o atendimento desta indicação, diante do interesse público nela existent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set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40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7-09-15T15:40:00Z</dcterms:modified>
  <cp:revision>2</cp:revision>
  <dc:subject/>
  <dc:title>ASSUNTO :</dc:title>
</cp:coreProperties>
</file>