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ao Excelentíssimo Senhor Prefeito Municipal, Carlos Nelson Bueno, através da Secretaria de Finanças, considerando o plano plurianual e lei de diretrizes orçamentária, em análise por esta Câmara, providências para: destinar na Lei Orçamentária Anual (LOA), verba própria para o Canil da Guarda Civil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direcionar recursos exclusivo ao Canil da Guarda Municipal que até então não havia previsão orçamentária, bem como não foi previsto no PPA e LDO esta ação governamental, mas que diante da necessidade premente desta ação governamental para dispor de recursos este departamento da Secretaria de Segurança Públ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a presente para indicar, a Secretaria de Finanças, conforme reunião com o Secretario, Roberto de Oliveira Junior, o direcionamento de verbas exclusivas ao Canil da Guarda Civil Municipal, haja a vista a necessidade de aquisições de rações, medicamentos, entre outras necessidades relativas ao departamento em questão, o qual vem tendo atuação forte com cães tanto em escolas como no combate ao crime na c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5 de setemb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52:00Z</dcterms:created>
  <dc:creator>Secretaria</dc:creator>
  <dc:description/>
  <cp:keywords/>
  <dc:language>en-US</dc:language>
  <cp:lastModifiedBy>Manoel</cp:lastModifiedBy>
  <cp:lastPrinted>2017-09-15T12:40:00Z</cp:lastPrinted>
  <dcterms:modified xsi:type="dcterms:W3CDTF">2017-09-15T15:52:00Z</dcterms:modified>
  <cp:revision>2</cp:revision>
  <dc:subject/>
  <dc:title>ASSUNTO :</dc:title>
</cp:coreProperties>
</file>