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R AUDIÊNCIA TÉCNICA SOBRE A REGULARIZAÇÃO DO PARQUE DAS LARANJEIRAS, A REALIZAR-SE NO DIA 03 DE OUTUBRO,  ÁS 18H, NO PLENÁRIO DA CÂMARA MUNICIPAL PARA EXPLANAÇÃO A RESPEITO DA REGULARIZAÇÃO DO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br/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DE 2017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 VEREADORA,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à MESA, na forma regimental de estilo, depois de ouvido o Douto Plenário desta Casa, a realização de Audiência Técnica, </w:t>
      </w:r>
      <w:r>
        <w:rPr>
          <w:b/>
          <w:sz w:val="24"/>
          <w:szCs w:val="24"/>
          <w:u w:val="single"/>
        </w:rPr>
        <w:t>para o dia 03 de outubro de 2017 (terça-feira), às 18h, no Plenário desta Casa</w:t>
      </w:r>
      <w:r>
        <w:rPr>
          <w:sz w:val="24"/>
          <w:szCs w:val="24"/>
        </w:rPr>
        <w:t>, com o intuito de discutir questões pertinentes, voltadas à Regularização do Parque das Laranjeir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15 de setembr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VEREADORA E INVESTIGADORA DA POLÍCIA CIVIL SONIA REGINA RODRIGUES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“</w:t>
      </w:r>
      <w:r>
        <w:rPr>
          <w:b/>
          <w:sz w:val="23"/>
          <w:szCs w:val="23"/>
        </w:rPr>
        <w:t>SÔNIA MÓDENA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CRISTIANO GAIOTO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ANDRÉ ALBEJANTE MAZON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SAMUEL CAVALCANTE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5:57:00Z</dcterms:created>
  <dc:creator>Secretaria</dc:creator>
  <dc:description/>
  <cp:keywords/>
  <dc:language>en-US</dc:language>
  <cp:lastModifiedBy>Sonia</cp:lastModifiedBy>
  <cp:lastPrinted>2013-02-08T09:28:00Z</cp:lastPrinted>
  <dcterms:modified xsi:type="dcterms:W3CDTF">2017-09-15T15:57:00Z</dcterms:modified>
  <cp:revision>2</cp:revision>
  <dc:subject/>
  <dc:title>ASSUNTO :</dc:title>
</cp:coreProperties>
</file>