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>Requeiro informações do Executivo através da Secretaria de Segurança Pública qual percentual de áreas públicas e particulares queimadas em nosso município bem como através da Secretaria de Saúde o volume de atendimentos hospitalares em decorrência de problemas respiratórios oriundo das queimad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</w:t>
        <w:tab/>
        <w:tab/>
        <w:tab/>
        <w:tab/>
        <w:tab/>
        <w:tab/>
        <w:t xml:space="preserve">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</w:t>
      </w:r>
      <w:r>
        <w:rPr>
          <w:sz w:val="24"/>
        </w:rPr>
        <w:t>Considerando o aumento significativo de queimadas em nosso municípi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Considerando a necessidade da alteração da Lei Municipal que trata das penalidades oriundas das queimadas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Requeiro na forma de praxe, ouvido o Plenário, que reitere Requerimento nº118/2017, informações do Executivo através da Secretaria de Segurança Pública para que informe qual o percentual de áreas públicas e particulares queimadas em nosso município, bem como através da Secretaria de Saúde o volume de atendimentos hospitalares em decorrência de problemas respiratórios oriundos das queimada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15 de setembro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</w:t>
      </w:r>
      <w:r>
        <w:rPr>
          <w:b/>
          <w:sz w:val="24"/>
        </w:rPr>
        <w:t>DR.GERSON LUIZ ROSSI JUNIOR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VEREADOR - PP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Gerson</cp:lastModifiedBy>
  <cp:lastPrinted>2017-09-15T11:57:00Z</cp:lastPrinted>
  <dcterms:modified xsi:type="dcterms:W3CDTF">2017-09-15T17:19:00Z</dcterms:modified>
  <cp:revision>17</cp:revision>
  <dc:subject/>
  <dc:title>ASSUNTO :</dc:title>
</cp:coreProperties>
</file>