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o ao Excelentíssimo Senhor Prefeito Municipal através de Secretaria Municipal competente a retirada de galhos depositados à Rua Ema Frederico Garros, Chácaras São Marcel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Indico ao Excelentíssimo Senhor Prefeito Municipal através de Secretaria Municipal competente a retirada de galhos depositados à Rua Ema Frederico Garros, Chácaras São Marcel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5 de setembr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17-09-15T11:14:00Z</cp:lastPrinted>
  <dcterms:modified xsi:type="dcterms:W3CDTF">2017-09-15T14:19:00Z</dcterms:modified>
  <cp:revision>9</cp:revision>
  <dc:subject/>
  <dc:title>ASSUNTO :</dc:title>
</cp:coreProperties>
</file>