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Nº     AO PROJETO DE LEICOMPLEMENTAR Nº 05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MENDA AD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rt. 7º  passa a viger com a seguinte redaçã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A contrapartidas apuradas de tratam de que tratam esta Lei Complementar serão revertidas em intervenções urbanísticas no solo urbano através de projetos  e ou obras com a finalidade de promover a melhoria  da mobilidade urbana, regularização  fundiária, de interesse social e implantação de equipamentos de saúde; educação; assistência social; esporte; cultura e lazer; </w:t>
      </w:r>
      <w:r>
        <w:rPr>
          <w:rFonts w:cs="Arial" w:ascii="Arial" w:hAnsi="Arial"/>
          <w:b/>
          <w:sz w:val="28"/>
          <w:szCs w:val="28"/>
        </w:rPr>
        <w:t xml:space="preserve">defesa civil, bombeiro, segurança pública </w:t>
      </w:r>
      <w:r>
        <w:rPr>
          <w:rFonts w:cs="Arial" w:ascii="Arial" w:hAnsi="Arial"/>
          <w:sz w:val="28"/>
          <w:szCs w:val="28"/>
        </w:rPr>
        <w:t>e conservação ou proteção  de áreas de interesse histórico, turístico ou ambiental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 “ Vereador Santo Rottoli “ em 18 de setembro de 201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ALEXANRE CINT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Secretaria</dc:creator>
  <dc:description/>
  <cp:keywords/>
  <dc:language>en-US</dc:language>
  <cp:lastModifiedBy>MHelena</cp:lastModifiedBy>
  <cp:lastPrinted>2017-09-18T08:42:00Z</cp:lastPrinted>
  <dcterms:modified xsi:type="dcterms:W3CDTF">2017-09-18T11:57:00Z</dcterms:modified>
  <cp:revision>2</cp:revision>
  <dc:subject/>
  <dc:title>PROJETO DE LEI Nº 62    DE 2009</dc:title>
</cp:coreProperties>
</file>