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CER FAVORÁVEL Nº 05/2.017 DA COMISSÃO DE OBRAS, SERVIÇOS PÚBLICOS E ATIVIDADES PRIVADAS, REFERENTE AO PROJETO DE LEI Nº 90/2.017, DE AUTORIA DO SENHOR PREFEITO MUNICIPAL CARLOS NELSON BUENO.</w:t>
      </w:r>
    </w:p>
    <w:p>
      <w:pPr>
        <w:pStyle w:val="Normal"/>
        <w:rPr/>
      </w:pPr>
      <w:r>
        <w:rPr>
          <w:sz w:val="28"/>
          <w:szCs w:val="28"/>
        </w:rPr>
        <w:t>Processo n</w:t>
      </w:r>
      <w:r>
        <w:rPr>
          <w:sz w:val="26"/>
          <w:szCs w:val="28"/>
        </w:rPr>
        <w:t>º 147/2.017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O presente projeto de lei dispõe: “Autoriza a empresa Felmath Indústria e Comércio de Produtos Alimentícios Ltda a locar imóvel objeto da licitação autorizada pela lei Municipal n° 5.003/2017.”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ab/>
        <w:t>Os autos trazem a informação de que a empresa adquirente do imóvel já cumpriu todas as exigências legais do contrato e da lei 5003/2010 e que o prazo estabelecido para que a mesma pudesse locar o referido imóvel já está superado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ab/>
        <w:t>Mais ainda, a empresa está em pleno funcionamento, gerando empregos e divisas para o município de Mogi Mirim, o que em um momento econômico como o que estamos passando deve ser objeto de defesa por parte do Poder Público, visto ser de interesse econômico e, principalmente, social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ab/>
        <w:t>Note-se que as exigências e os prazos estabelecidos em contrato e na lei foram cumpridos, a titularidade do terreno não será transferida, e, ainda, o pleno funcionamento da empresa estará garantido com a aprovação desta lei, protegendo empregos e divisas ao município, motivo pelo qual esta Comissão se manifesta FAVORAVELMENTE à sua aprovação, remetendo o presente Projeto de Lei ao Douto Plenário para exame e deliberaçã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06 de Setembro de 2.0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ALBEJANTE MAZO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 / RELAT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EREADOR - CRISTIANO GAIOTO                             VEREADOR - MOACIR GENUÁRIO</w:t>
      </w:r>
    </w:p>
    <w:p>
      <w:pPr>
        <w:pStyle w:val="Normal"/>
        <w:tabs>
          <w:tab w:val="clear" w:pos="708"/>
          <w:tab w:val="left" w:pos="1725" w:leader="none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VICE PRESIDENTE                                                                                                       MEMBRO</w:t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- Mogi-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firstLine="99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33:00Z</dcterms:created>
  <dc:creator>Secretaria</dc:creator>
  <dc:description/>
  <cp:keywords/>
  <dc:language>en-US</dc:language>
  <cp:lastModifiedBy>User</cp:lastModifiedBy>
  <cp:lastPrinted>2017-08-29T16:33:00Z</cp:lastPrinted>
  <dcterms:modified xsi:type="dcterms:W3CDTF">2017-09-18T18:34:00Z</dcterms:modified>
  <cp:revision>3</cp:revision>
  <dc:subject/>
  <dc:title>ATO DA MESA Nº 23 (VINTE E TRÊS ), DE 2004</dc:title>
</cp:coreProperties>
</file>