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5 de novembr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79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E JOSÉ ANTONIO MOREN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64/96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DEMAR DE BARROS E OUTROS</w:t>
      </w:r>
      <w:r>
        <w:rPr>
          <w:sz w:val="24"/>
          <w:szCs w:val="24"/>
        </w:rPr>
        <w:t>,  aprovado pela Casa em Sessão Ordinária realizada em 04 de nov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364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ausou profunda emoção em todo o Pais o acidente ocorrido em Sao Paulo, com a queda do avião de passageiros da TAM - Transportes Aéreo Mercusul,  que fazia a linha Sao Paulo-Rio de Janeiro sobre o nº 402, comandado pelo piloto mogimiriano José Antônio Moreno, filho do Vice-Prefeito Municipal José dos Santos Moreno e Dona Orcinda Tereza Davoli Moren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 pranteado extinto era filho de Mogi Mirim, iniciou sua carreira como piloto de aviação no Aeroclube local, onde desde os primeiros dias já se notava  a sua capacidade pela profissão que abraçava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Em Sao Paulo, José Antônio trabalhou inicialmente no transporte de executivos, ate ingressar na TAM, onde ficou por doze anos ate o acidente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Toda imprensa nacional lamentou esta fatalidade e nao faltou elogios a capacidade e a coragem do piloto, cuja manobra de ultima hora , desviando o jato de uma escola no bairro do Jabaquara, que no momento estava com 800 alunos , em poucos segundos, previa o Comandante , ao desviar o Fokker-100  poria a salvo todas aquelas crianças inocentes, um ato de bravura e de coragem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Nossa cidade  ficou enlutada , nao só pela estima que goza a Família Moreno, como também pela comoção com a tragédia, tendo o Prefeito Jamil Bacar decretado luto oficial por 3 dias, o mesmo fazendo o Prefeito de Sao Paulo Paulo Maluf, em homenagem ao Comandante Moreno e aos que desapareceram no acidente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ace a repercussão nacional e internacional, abrindo ainda mais o debate sobre a segurança de vôo, e que requeremos à Mesa, ouvido o douto Plenário,  seja consignado na ata de nossos trabalhos , um voto de profundo pesar pelo falecimento do Comandante José Antônio Moreno, bem como dos demais passageiros desaparecidos  no vôo 402,  guardando-se no final desta sessão um minuto de respeitoso silencio. Do que for decidido pela Casa, oficiar ao Ilmo. Sr. Comandante Rolim Amaro , Presidente da TAM,  aos familiares do ilustre homenageado, bem como ao Exmo. Sr. Prefeito Municipal Jamil Bacar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ala das Sessões “Vereador Santo Rottoli, aos 04 de outubro  de   1996.”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Ademar de Barr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a Maria Terezinha SGP Ferra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Paulo Zeferi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Luiz Carlos Fernandes Corte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reador Jose Luiz de Olivei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Jose Jorge Mode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Sebastiao F. Godo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Edmur Pinto Fortu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Jose Wagner Papi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Abne de Olvei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Paulo de Oliveira e Si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Massao Hi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a Dra, Marilene Marioto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Dr. Decio Marioto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Daniel de souz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cp:lastPrinted>1996-11-05T10:23:00Z</cp:lastPrinted>
  <dcterms:modified xsi:type="dcterms:W3CDTF">1996-11-05T10:23:00Z</dcterms:modified>
  <cp:revision>5</cp:revision>
  <dc:subject/>
  <dc:title/>
</cp:coreProperties>
</file>