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rPr/>
      </w:pPr>
      <w:r>
        <w:rPr/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6 de janeiro de 2010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01/2010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LLACE PAIVA MARTINS JUNIOR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 de Justiça Assessor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f: Ofício nº 3447/09-JUR, protocolado nº 143.607/09-MP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motor,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Ofício supra citado e em complementação  ao ofício nº 479/09, cumpre-me informar que durante o processo legislativo dos projetos que resultaram na Lei nº 4.717/09 e na Lei Complementar nº 233/09 não houve audiência pública e nem participação de entidades comunitárias durante a tramitação de ditas proposituras nesta Casa Legislativa; conforme, aliás, pode-se verificar no inteiro teor dos processados nºs. 22/2009 e 230/2009, já remetidos a essa Promotoria.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Senhoria os protestos de elevada estima e cordial apreço.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1-06T17:16:00Z</dcterms:modified>
  <cp:revision>6</cp:revision>
  <dc:subject/>
  <dc:title/>
</cp:coreProperties>
</file>