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EMENDA ADITIVA Nº ___ AO PROJETO DE LEI Nº 93 DE 2017 QUE "ESTABELECE AS DIRETRIZES A SEREM OBSERVADAS NA ELABORAÇÃO DA LEI ORÇAMENTÁRIA DO MUNICÍPIO DE MOGI MIRIM PARA O EXERCÍCIO DE 2018, E DÁ OUTRAS PROVIDÊNCIAS.”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ab/>
      </w:r>
      <w:r>
        <w:rPr>
          <w:rFonts w:eastAsia="Calibri"/>
          <w:lang w:eastAsia="en-US"/>
        </w:rPr>
        <w:t>Acrescente-se o Inciso III ao Art° 8º, na forma que segue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Artº 8º.</w:t>
      </w:r>
      <w:r>
        <w:rPr>
          <w:rFonts w:eastAsia="Calibri"/>
          <w:lang w:val="en-US" w:eastAsia="en-US"/>
        </w:rPr>
        <w:t xml:space="preserve"> 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b/>
          <w:lang w:eastAsia="en-US"/>
        </w:rPr>
        <w:t>I-</w:t>
      </w:r>
      <w:r>
        <w:rPr>
          <w:rFonts w:eastAsia="Calibri"/>
          <w:lang w:eastAsia="en-US"/>
        </w:rPr>
        <w:t xml:space="preserve"> …………………………………………………………………………………………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-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- 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I- 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II-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§2º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- 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I- 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II- 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V- 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- 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III- </w:t>
      </w:r>
      <w:r>
        <w:rPr>
          <w:b/>
        </w:rPr>
        <w:t xml:space="preserve">Fica assegurado aos servidores públicos municipais a revisão geral anual de que trata o art. 37, inciso X da Constituição Federal, concedida de modo integral e retroativa, no percentual a ser estipulado pelo Poder Executivo, até o limite prudencial previsto na Lei Complementar nº 101 de 2000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Sala das Sessões “Vereador Santo Róttoli”, 20 de Setembro de 2017.</w:t>
      </w:r>
    </w:p>
    <w:p>
      <w:pPr>
        <w:pStyle w:val="Normal"/>
        <w:tabs>
          <w:tab w:val="clear" w:pos="708"/>
          <w:tab w:val="left" w:pos="8164" w:leader="none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MOACIR GENUÁRIO      VEREADOR TIAGO CESAR COSTA</w:t>
      </w:r>
    </w:p>
    <w:p>
      <w:pPr>
        <w:pStyle w:val="Normal"/>
        <w:spacing w:lineRule="auto" w:line="276"/>
        <w:ind w:left="2832" w:firstLine="708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drawing>
          <wp:inline distT="0" distB="0" distL="0" distR="0">
            <wp:extent cx="778510" cy="508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</w:rPr>
        <w:t>O direito constitucional consolidado no inciso X do artigo 37 da Constituição Federal, qual seja a revisão geral e anual da remuneração dos servidores públicos municipais, deve ser garantida pelo poder público e deve ter previsão legal na Lei de Diretrizes Orçamentárias para o exercício de 2018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</w:rPr>
        <w:t>Por se tratar de direito constitucional não pode a Lei Orçamentária se desobrigar de fazer constar tal disposição legal, haja vista ser imprescindível o dever de prever, empenhar e destinar tais recursos para o cumprimento da obrig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</w:rPr>
        <w:t xml:space="preserve">Desta forma se fundamenta e justifica-se a apresentação da referida emenda, tão somente para o cumprimento da Carta Magna, e convoca os Pares para a aprovação da emenda aditiva apresentada, como medida de Justiça e observância às regras constitucionais, principalmente obediência ao Princípio da Legalidade, previsto no artigo 5, II, da Constituição Federal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5:00Z</dcterms:created>
  <dc:creator>Secretaria</dc:creator>
  <dc:description/>
  <dc:language>en-US</dc:language>
  <cp:lastModifiedBy>Thiago</cp:lastModifiedBy>
  <cp:lastPrinted>2017-09-19T14:50:00Z</cp:lastPrinted>
  <dcterms:modified xsi:type="dcterms:W3CDTF">2017-09-19T20:05:00Z</dcterms:modified>
  <cp:revision>2</cp:revision>
  <dc:subject/>
  <dc:title>CERTIDÃO Nº   , DE 2007</dc:title>
</cp:coreProperties>
</file>