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>ASSUNTO: INDICA-SE ao Exmo. Sr. Prefeito Municipal, através da Secretaria competente, a nomeação dos membros do GGIM, o mais breve possível, visando pleitear recursos, em benefício da Segurança Pública do Município.</w:t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 w:val="false"/>
        </w:rPr>
      </w:pPr>
      <w:r>
        <w:rPr>
          <w:bCs w:val="false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 w:val="false"/>
        </w:rPr>
      </w:pPr>
      <w:r>
        <w:rPr>
          <w:bCs w:val="false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right"/>
        <w:rPr>
          <w:sz w:val="24"/>
          <w:szCs w:val="24"/>
        </w:rPr>
      </w:pP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       INDICAÇÃO Nº.       de 2.017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SENHORES VEREADORES E SENHORA VEREAD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-SE</w:t>
      </w:r>
      <w:r>
        <w:rPr>
          <w:sz w:val="24"/>
          <w:szCs w:val="24"/>
        </w:rPr>
        <w:t>, à Mesa, na forma regimental de estilo após ouvido Douto Plenário, que seja solicitado ao Senhor Prefeito Municipal Arquiteto Carlos Nelson Bueno, e Secretaria competente, A NOMEAÇÃO DOS MEMBROS DO GABINETE DE GESTÃO INTEGRADA MUNICIPAL (GGIM), O MAIS BREVE POSSÍVEL, VISANDO PLEITEAR RECURSOS, EM BENEFÍCIO DA SEGURANÇA PÚBLICA DO MUNICÍPI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JUSTIFICATIV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que através desta formação será possível pleitear RECURSOS PARA AÇÕES NA ÁREA DA SEGURANÇA PÚBLICA, inclusive com possibilidades voltadas à IMPLANTAÇÃO DO SISTEMA DE MONITORAMENTO NA CIDADE, garantindo mais tranquilidade à população mogimiriana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ALA DAS SESSÕES “VEREADOR SANTO RÓTOLLI”, em 20 de setembro de 2017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EREADORA E INVESTIGADORA DA POLÍCIA CIVIL SONIA REGINA RODRIGUES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“</w:t>
      </w:r>
      <w:r>
        <w:rPr>
          <w:b/>
          <w:sz w:val="21"/>
          <w:szCs w:val="21"/>
        </w:rPr>
        <w:t>SÔNIA MÓDENA”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RUA DR. JOSÉ ALVES, 129 - CENTRO - FONE : (19) 3814-1210 - FAX: 3814-1206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3:22:00Z</dcterms:created>
  <dc:creator>PREFEITURA MUNICIPAL DE MOGI MIRIM</dc:creator>
  <dc:description/>
  <cp:keywords/>
  <dc:language>en-US</dc:language>
  <cp:lastModifiedBy>Sonia</cp:lastModifiedBy>
  <cp:lastPrinted>2009-10-14T15:24:00Z</cp:lastPrinted>
  <dcterms:modified xsi:type="dcterms:W3CDTF">2017-09-20T13:22:00Z</dcterms:modified>
  <cp:revision>2</cp:revision>
  <dc:subject/>
  <dc:title>ENCAMINHA ABAIXO-ASSINADO DOS USUÁRIOS DA QUADRA ESPORTIVA DA PRAÇA JOSÉ SCHINCARIOL AO EXECUTIVO MUNICIPAL.</dc:title>
</cp:coreProperties>
</file>