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DE MOGI MIRIM CARLOS NELSON BUENO, INFORMAÇÕES JUNTO À SECRETARIA COMPETENTE, DO PRAZO PARA NOMEAÇÃO DOS MEMBROS DO GG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-SE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e sua Secretaria competente, informações acerca do prazo para nomeação dos membros do Gabinete de Gestão Integrada Municipal (GGIM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través desta formação será possível pleitear recursos para ações na área da Segurança Pública, inclusive com possibilidades voltadas à implantação do sistema de monitoramento na cidade, garantindo mais tranquilidade à população mogimiria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0 de setembr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1"/>
          <w:szCs w:val="21"/>
        </w:rPr>
        <w:t>VEREADORA E INVESTIGADORA DA POLÍCIA CIVIL SONIA REGINA RODRIGUES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SÔNIA MÓDENA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3:00Z</dcterms:created>
  <dc:creator>Secretaria</dc:creator>
  <dc:description/>
  <cp:keywords/>
  <dc:language>en-US</dc:language>
  <cp:lastModifiedBy>Sonia</cp:lastModifiedBy>
  <cp:lastPrinted>2017-07-19T12:37:00Z</cp:lastPrinted>
  <dcterms:modified xsi:type="dcterms:W3CDTF">2017-09-20T13:23:00Z</dcterms:modified>
  <cp:revision>2</cp:revision>
  <dc:subject/>
  <dc:title>ASSUNTO :</dc:title>
</cp:coreProperties>
</file>