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INDICA-SE ao Exmo. Sr. Prefeito Municipal, através da Secretaria competente, melhorias na Rua Linha da Penha seguindo pela Avenida Prefeito Luiz Franklin Silv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de 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VEREADORES E SENHORA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-SE</w:t>
      </w:r>
      <w:r>
        <w:rPr>
          <w:sz w:val="24"/>
          <w:szCs w:val="24"/>
        </w:rPr>
        <w:t>, à Mesa, na forma regimental de estilo após ouvido Douto Plenário, que seja solicitado ao Senhor Prefeito Municipal Arquiteto Carlos Nelson Bueno, e Secretaria competente, melhorias na Rua Linha da Penha seguindo pela Avenida Prefeito Luiz Franklin Silva, após o Clube Mogiano, com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assar Trator Moto Nivelação da Via Públ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plicação de cascalhos com caminhão PIPA água bruta para fixação do so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stalação de Lombada com placa de sinaliz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dido de morador, que justifica que no local há grande mobilidade de pessoas, porém sem acessibilidade adequada e segurança para a locomoção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0 de set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SÔNIA MÓDENA”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0 - FAX: 3814-1206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3:00Z</dcterms:created>
  <dc:creator>PREFEITURA MUNICIPAL DE MOGI MIRIM</dc:creator>
  <dc:description/>
  <cp:keywords/>
  <dc:language>en-US</dc:language>
  <cp:lastModifiedBy>Sonia</cp:lastModifiedBy>
  <cp:lastPrinted>2017-09-20T10:24:00Z</cp:lastPrinted>
  <dcterms:modified xsi:type="dcterms:W3CDTF">2017-09-20T13:43:00Z</dcterms:modified>
  <cp:revision>2</cp:revision>
  <dc:subject/>
  <dc:title>ENCAMINHA ABAIXO-ASSINADO DOS USUÁRIOS DA QUADRA ESPORTIVA DA PRAÇA JOSÉ SCHINCARIOL AO EXECUTIVO MUNICIPAL.</dc:title>
</cp:coreProperties>
</file>