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OPERAÇÃO TAPA BURACO NA RUA DR. JOSÉ ALVES  -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    DE 2017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8"/>
        <w:rPr>
          <w:rFonts w:ascii="Arial" w:hAnsi="Arial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Arial" w:hAnsi="Arial"/>
          <w:b/>
          <w:caps w:val="false"/>
          <w:smallCaps w:val="false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aps w:val="false"/>
          <w:smallCaps w:val="false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caps w:val="false"/>
          <w:smallCaps w:val="false"/>
          <w:szCs w:val="24"/>
        </w:rPr>
        <w:t>INDICO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4"/>
        </w:rPr>
        <w:t xml:space="preserve">ao Excelentíssimo Senhor Prefeito Municipal, Carlos Nelson Bueno, para que junto a Secretaria competente providencie operação tapa buraco na Rua Dr. José Alves – Centro (em frente a Associação dos Aposentados), e esquina da Praça Francisco Alves (em toda sua extensão) o mais breve possível, visando com a medida dar mais segurança a todos.   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citada via é de grande tráfego de veículos e o buraco pode provocar  acidentes e danificar os veícul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ala das Sessões “Vereador Santo Rottoli”, aos 25 de setembr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 UIZ ROBERTO DE SOUZA LEIT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-120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38:00Z</dcterms:created>
  <dc:creator>PREFEITURA MUNICIPAL DE MOGI MIRIM</dc:creator>
  <dc:description/>
  <cp:keywords/>
  <dc:language>en-US</dc:language>
  <cp:lastModifiedBy>LuizRoberto</cp:lastModifiedBy>
  <cp:lastPrinted>2017-05-26T09:14:00Z</cp:lastPrinted>
  <dcterms:modified xsi:type="dcterms:W3CDTF">2017-09-20T13:42:00Z</dcterms:modified>
  <cp:revision>7</cp:revision>
  <dc:subject/>
  <dc:title>ASSUNTO: ENCAMINHA ABAIXO-ASSINADO DOS USUÁRIOS DA QUADRA ESPORTIVA DA PRAÇA JOSÉ SCHINCARIOL AO EXECUTIVO MUNICIPAL.</dc:title>
</cp:coreProperties>
</file>