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 N° ____ De 2017 ao Projeto de L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 94 De 2017 que “Dispõe sobre o Plano Plurianual do Município de Mogi Mirim para o período de 2018 a 2021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  <w:u w:val="single"/>
        </w:rPr>
        <w:t xml:space="preserve">EMENDA MODIFICATIVA  </w:t>
      </w:r>
      <w:r>
        <w:rPr>
          <w:b/>
          <w:sz w:val="24"/>
          <w:szCs w:val="24"/>
        </w:rPr>
        <w:t xml:space="preserve"> - Altera-se  o custo financeiro total e custo financeiro por exercício, do Programa População Segura, constante às fls. 192, do II volume, do Projeto de Lei nº 94 De 2017, que deverá ser da seguinte form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nidade Executora</w:t>
      </w:r>
      <w:r>
        <w:rPr>
          <w:sz w:val="24"/>
          <w:szCs w:val="24"/>
        </w:rPr>
        <w:t>: Secretaria de Segurança Públic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ódigo da Unidade </w:t>
      </w:r>
      <w:r>
        <w:rPr>
          <w:sz w:val="24"/>
          <w:szCs w:val="24"/>
        </w:rPr>
        <w:t>N° 01170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unção:</w:t>
      </w:r>
      <w:r>
        <w:rPr>
          <w:sz w:val="24"/>
          <w:szCs w:val="24"/>
        </w:rPr>
        <w:t xml:space="preserve"> Segurança Públic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ódigo da Função</w:t>
      </w:r>
      <w:r>
        <w:rPr>
          <w:sz w:val="24"/>
          <w:szCs w:val="24"/>
        </w:rPr>
        <w:t>: 0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ubfunção:</w:t>
      </w:r>
      <w:r>
        <w:rPr>
          <w:sz w:val="24"/>
          <w:szCs w:val="24"/>
        </w:rPr>
        <w:t xml:space="preserve"> Defesa Civil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ódigo da Subfunção</w:t>
      </w:r>
      <w:r>
        <w:rPr>
          <w:sz w:val="24"/>
          <w:szCs w:val="24"/>
        </w:rPr>
        <w:t>: 18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População Segu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ódigo do Programa</w:t>
      </w:r>
      <w:r>
        <w:rPr>
          <w:sz w:val="24"/>
          <w:szCs w:val="24"/>
        </w:rPr>
        <w:t xml:space="preserve"> N° 056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Ç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Atividade:</w:t>
      </w:r>
      <w:r>
        <w:rPr>
          <w:sz w:val="24"/>
        </w:rPr>
        <w:t xml:space="preserve"> Manut. Atv. Brigada de Incên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Código da Atividade</w:t>
      </w:r>
      <w:r>
        <w:rPr>
          <w:sz w:val="24"/>
        </w:rPr>
        <w:t>: 20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QUE-SE O CUSTO FINANCEIRO TOTAL E POR EXERCÍCIO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Meta Física</w:t>
      </w:r>
      <w:r>
        <w:rPr>
          <w:sz w:val="24"/>
        </w:rPr>
        <w:t xml:space="preserve">          </w:t>
        <w:tab/>
        <w:tab/>
        <w:t>OCORRÊNCIAS ATENDIDAS – BOMBEI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Quantidade Total: (______)</w:t>
        <w:tab/>
        <w:tab/>
        <w:tab/>
        <w:t>Unidade de Medida:</w:t>
        <w:tab/>
        <w:tab/>
        <w:t>UN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Meta por Exerc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8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2019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2020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2021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Meta PP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_____)</w:t>
        <w:tab/>
        <w:t>(_____)</w:t>
        <w:tab/>
        <w:t>(______)</w:t>
        <w:tab/>
        <w:t>(______)</w:t>
        <w:tab/>
        <w:t>(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s. Este quadro deverá ser preenchido pela Secretaria competent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sto Financeiro Total passará a ser de:</w:t>
      </w:r>
      <w:r>
        <w:rPr>
          <w:sz w:val="24"/>
          <w:szCs w:val="24"/>
        </w:rPr>
        <w:t xml:space="preserve"> R$ 208.000,0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usto Financeiro por Exercício passará a ser d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8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2019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2020</w:t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2021</w:t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otal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2.000,00</w:t>
        <w:tab/>
        <w:tab/>
        <w:t>52.000,00</w:t>
        <w:tab/>
        <w:tab/>
        <w:t>52.000,00</w:t>
        <w:tab/>
        <w:t>52.000,00</w:t>
        <w:tab/>
        <w:t>208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Emenda apresentada tem como objetivo garantir a Brigada de Incêndio, o mínimo para aquisição de equipamentos, ferramentas, bem como cursos de capacitação aos Bombeiro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icipais, visando um atendimento ainda mais eficiente a população em ger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-se de medida de justiça, ante a falta de investimentos e recursos de muitos anos à corporação, sendo inadmissível um orçamento ANUAL irrisório de R$ 26.000,00 (vinte seis mil reais). Para tanto, após análise de todo o projeto do plano plurianual, constatou-se que a Secretaria de Relações Institucionais, tem em seu Programa Gestão Conectada e Transparent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çamento anual de R$ 279.500,00/ano, para manutenção das atividades das relações institucionais e comunicação (divulgação de obras e atos da administração). Desta forma, acredita-se que com uma realocação de mais R$ 26.000,00 ao Bombeiro Municipal, não prejudicará a Secretaria de Relações Institucionais, porém, dobrará o orçamento do Bombeiro Municipal, contribuindo assim para uma melhora significativa da corporação em questão, os quais possuem atribuições de riscos e muitas vezes se expõe a diversos tipos de riscos para salvar vidas, atividade de suma importância e necessidade para a população em ger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 se fundamenta e justifica-se a apresentação da referida emenda, razão pela qual conta com o apoio e voto para de todos os nobres pares para apr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a efetivação desta emenda, altera-se o PROGRAMA GESTÃO CONECTADA, da Secretaria de Relações Institucionais, constante às fls.202, do II volume, do Projeto de Lei nº 94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, em 19 de setemb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PROF. MANOEL EDUARDO P.C.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0:00Z</dcterms:created>
  <dc:creator>Secretaria</dc:creator>
  <dc:description/>
  <cp:keywords/>
  <dc:language>en-US</dc:language>
  <cp:lastModifiedBy>Manoel</cp:lastModifiedBy>
  <cp:lastPrinted>2013-03-22T14:40:00Z</cp:lastPrinted>
  <dcterms:modified xsi:type="dcterms:W3CDTF">2017-09-20T13:50:00Z</dcterms:modified>
  <cp:revision>2</cp:revision>
  <dc:subject/>
  <dc:title/>
</cp:coreProperties>
</file>