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SÃO JUDAS TADEU, LOCALIZADA NO BAIRRO VILA BIANCHI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São Judas Tadeu, localizada no Bairro Vila Bianchi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3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20T14:03:00Z</dcterms:modified>
  <cp:revision>2</cp:revision>
  <dc:subject/>
  <dc:title>ASSUNTO :</dc:title>
</cp:coreProperties>
</file>