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ÚLIA GARDINALLI BAZUCO, LOCALIZADA NO BAIRRO JARDIM PAULIST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úlia Gardinalli Bazuco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inúmer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9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9-20T13:59:00Z</dcterms:modified>
  <cp:revision>2</cp:revision>
  <dc:subject/>
  <dc:title>ASSUNTO :</dc:title>
</cp:coreProperties>
</file>