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ELIANA AGOSTIN, LOCALIZADA NO BAIRRO JARDIM SBEGHE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Eliana Agostin, localizada no Bairro Jardim Sbeghe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9-20T14:27:00Z</dcterms:modified>
  <cp:revision>4</cp:revision>
  <dc:subject/>
  <dc:title>ASSUNTO :</dc:title>
</cp:coreProperties>
</file>