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SILVESTRE ALVES DE OLIVEIRA, LOCALIZADA NO BAIRRO JARDIM SBEGHE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Silvestre Alves de Oliveira, localizada no Bairro Jardim Sbeghe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20T14:29:00Z</dcterms:modified>
  <cp:revision>2</cp:revision>
  <dc:subject/>
  <dc:title>ASSUNTO :</dc:title>
</cp:coreProperties>
</file>