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FRANCESCO IMPROTA, LOCALIZADA NO BAIRRO JARDIM SBEGHE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Francesco Improta, localizada no Bairro Jardim Sbegh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27:00Z</dcterms:modified>
  <cp:revision>2</cp:revision>
  <dc:subject/>
  <dc:title>ASSUNTO :</dc:title>
</cp:coreProperties>
</file>