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Modificativa N° ____ De 2017 ao Projeto de Le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º 94 De 2017 que “Dispõe sobre o Plano Plurianual do Município de Mogi Mirim para o período de 2018 a 2021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  <w:u w:val="single"/>
        </w:rPr>
        <w:t xml:space="preserve">EMENDA MODIFICATIVA  </w:t>
      </w:r>
      <w:r>
        <w:rPr>
          <w:b/>
          <w:sz w:val="24"/>
          <w:szCs w:val="24"/>
        </w:rPr>
        <w:t xml:space="preserve"> - Altera-se  o custo financeiro total e custo financeiro por exercício, do Programa Gestão Conectada e Transparente, constante às fls. 202, do II volume, do Projeto de Lei nº 94 De 2017, que deverá ser da seguinte form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DESCRIÇÃO DO PROGRAM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Unidade Executora</w:t>
      </w:r>
      <w:r>
        <w:rPr>
          <w:sz w:val="24"/>
          <w:szCs w:val="24"/>
        </w:rPr>
        <w:t>: Secretaria de Relações Instituciona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ódigo da Unidade </w:t>
      </w:r>
      <w:r>
        <w:rPr>
          <w:sz w:val="24"/>
          <w:szCs w:val="24"/>
        </w:rPr>
        <w:t>N° 0120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Função:</w:t>
      </w:r>
      <w:r>
        <w:rPr>
          <w:sz w:val="24"/>
          <w:szCs w:val="24"/>
        </w:rPr>
        <w:t xml:space="preserve"> Administr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ódigo da Função</w:t>
      </w:r>
      <w:r>
        <w:rPr>
          <w:sz w:val="24"/>
          <w:szCs w:val="24"/>
        </w:rPr>
        <w:t>: 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ubfunção:</w:t>
      </w:r>
      <w:r>
        <w:rPr>
          <w:sz w:val="24"/>
          <w:szCs w:val="24"/>
        </w:rPr>
        <w:t xml:space="preserve"> Administração Geral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ódigo da Subfunção</w:t>
      </w:r>
      <w:r>
        <w:rPr>
          <w:sz w:val="24"/>
          <w:szCs w:val="24"/>
        </w:rPr>
        <w:t>: 1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Gestão Conectada e Transpar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ódigo do Programa</w:t>
      </w:r>
      <w:r>
        <w:rPr>
          <w:sz w:val="24"/>
          <w:szCs w:val="24"/>
        </w:rPr>
        <w:t xml:space="preserve"> N° 056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ÇO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b/>
          <w:sz w:val="24"/>
        </w:rPr>
        <w:t>Atividade:</w:t>
      </w:r>
      <w:r>
        <w:rPr>
          <w:sz w:val="24"/>
        </w:rPr>
        <w:t xml:space="preserve"> Manut. Atv. Das Rel. Institucionais e Comun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b/>
          <w:sz w:val="24"/>
        </w:rPr>
        <w:t>Código da Atividade</w:t>
      </w:r>
      <w:r>
        <w:rPr>
          <w:sz w:val="24"/>
        </w:rPr>
        <w:t>: 219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IFIQUE-S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b/>
          <w:sz w:val="24"/>
        </w:rPr>
        <w:t>Meta Física</w:t>
      </w:r>
      <w:r>
        <w:rPr>
          <w:sz w:val="24"/>
        </w:rPr>
        <w:t xml:space="preserve">          </w:t>
        <w:tab/>
        <w:tab/>
        <w:t>DIVUL. DE OBRAS E ATOS DA ADMINIST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Quantidade Total: (______)</w:t>
        <w:tab/>
        <w:tab/>
        <w:tab/>
        <w:t>Unidade de Medida:</w:t>
        <w:tab/>
        <w:tab/>
        <w:t>UN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Meta por Exercí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18</w:t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2019</w:t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2020</w:t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2021</w:t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Meta PP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(_____)</w:t>
        <w:tab/>
        <w:t>(_____)</w:t>
        <w:tab/>
        <w:t>(______)</w:t>
        <w:tab/>
        <w:t>(______)</w:t>
        <w:tab/>
        <w:t>(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bs. Este quadro deverá ser preenchido pela Secretaria competent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usto Financeiro Total passará a ser de:</w:t>
      </w:r>
      <w:r>
        <w:rPr>
          <w:sz w:val="24"/>
          <w:szCs w:val="24"/>
        </w:rPr>
        <w:t xml:space="preserve"> R$ 1.014.000,0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usto Financeiro por Exercício passará a ser d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8</w:t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2019</w:t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2020</w:t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2021</w:t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Total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53.500,00</w:t>
        <w:tab/>
        <w:tab/>
        <w:t>253.500,00</w:t>
        <w:tab/>
        <w:tab/>
        <w:t>253.500,00</w:t>
        <w:tab/>
        <w:t>253.500,00</w:t>
        <w:tab/>
        <w:t>1.014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Emenda apresentada tem como objetivo realocar deste orçamento, uma porcentagem a Brigada de Incêndio do município, a qual possui orçamento anual de apenas R$ 26.000,00/Ano, portanto, acredita-se que não haverá prejuízos para a Secretaria que poderá ter suas ações divulgadas de diversas formas.  Desta forma se fundamenta e justifica-se a apresentação da referida emenda, razão pela qual conta com o apoio e voto de todos os nobres pares para aprov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bs. Em decorrência desta emenda ficam ajustados os demais anexos, quadro e lei, quando couber.</w:t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 “VEREADOR SANTO RÓTOLLI”, em 19 de setembr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PROF. MANOEL EDUARDO P.C.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3:00Z</dcterms:created>
  <dc:creator>Secretaria</dc:creator>
  <dc:description/>
  <cp:keywords/>
  <dc:language>en-US</dc:language>
  <cp:lastModifiedBy>Manoel</cp:lastModifiedBy>
  <cp:lastPrinted>2017-09-20T12:05:00Z</cp:lastPrinted>
  <dcterms:modified xsi:type="dcterms:W3CDTF">2017-09-20T16:33:00Z</dcterms:modified>
  <cp:revision>2</cp:revision>
  <dc:subject/>
  <dc:title/>
</cp:coreProperties>
</file>