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____ De 2017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93/2017 que “Estabelece as diretrizes a serem observadas na elaboração da Lei Orçamentária do Município de Mogi Mirim para o exercício de 2018, e dá outras providências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ODIFICA-SE: o planejamento orçamentário do Programa Gestão Conectada e Transparente, constante às fls. 111, do I Volume, do Projeto de Lei 93 DE 2017, que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Gerência de Relações Institucionais e Comunic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2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Administr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Administração Ger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1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Gestão Conectada e Transpar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6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MANUT. ATIV. DAS REL. INSTITUCIONAIS E COMUN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Atividade</w:t>
      </w:r>
      <w:r>
        <w:rPr>
          <w:sz w:val="24"/>
          <w:szCs w:val="24"/>
        </w:rPr>
        <w:t>: 219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vul. De Obras e Atos da Administração</w:t>
        <w:tab/>
        <w:tab/>
        <w:tab/>
        <w:tab/>
        <w:tab/>
        <w:t>300 QT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R$ 253.5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realocar deste orçamento, uma porcentagem a Brigada de Incêndio do município, a qual possui orçamento anual de apenas R$ 26.000,00/Ano, portanto, acredita-se que não haverá prejuízos para a Secretaria que poderá ter suas ações divulgadas de diversas formas. 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s. Em decorrência desta emenda ficam ajustados os demais anexos, quadro e lei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quando coube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9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9:00Z</dcterms:created>
  <dc:creator>Secretaria</dc:creator>
  <dc:description/>
  <cp:keywords/>
  <dc:language>en-US</dc:language>
  <cp:lastModifiedBy>Manoel</cp:lastModifiedBy>
  <cp:lastPrinted>2013-09-17T15:33:00Z</cp:lastPrinted>
  <dcterms:modified xsi:type="dcterms:W3CDTF">2017-09-20T17:19:00Z</dcterms:modified>
  <cp:revision>2</cp:revision>
  <dc:subject/>
  <dc:title/>
</cp:coreProperties>
</file>