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ADITIVA   N° DE 2017 AO PROJETO DE LE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3/2017 QUE “ESTABELECE AS DIRETRIZES A SEREM OBSERVADAS NA ELABORAÇÃO DA LEI ORÇAMENTÁRIA DO MUNICÍPIO DE MOGI MIRIM PARA O EXERCÍCIO DE 2018, E DÁ OUTRAS PROVIDÊNCIAS”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TA-SE o Anexo VI da Lei 93/2017 que “ESTABELECE AS DIRETRIZES A SEREM OBSERVADAS NA ELABORAÇÃO DA LEI ORÇAMENTÁRIA DO MUNICÍPIO DE MOGI MIRIM PARA O EXERCÍCIO DE 2018, E DÁ OUTRAS PROVIDÊNCIAS”, acrescentando o Programa de Incentivo Fiscal a Projetos Culturais, com efetivo início no ano de 2019, em acordo com o Art. 22, inciso III e Art. 23 da mesma le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NCLUSÃO DE PROJE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201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Executora: Gerência de Cultu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igo da Unidade: 01110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Cultu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igo da Função: 1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Difusão de Cultu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igo da Subfunção: 39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Incentivo Fiscal a Cultu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digo do Program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TIPOS DE AÇÕES GOVERNAMENT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ividade: Incentivar Projetos Culturais no Municíp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igo da Atividade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 Física para o Exercício: 00                                Unidade de Medida: Proje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 Financeiro para o exercício: R$ 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Os recursos financeiros para a cobertura do projeto ora incluso, será financiado através de abatimento do ISSQN devido aos cofres através de cotas pré-estabelecidas de patrocínio, à projetos culturais avaliad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conselho municipal de cultura, e legalizado por legislação própria através de Lei próp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no de 2018 fica como ano de estudos para implementação do programa, cabendo avaliação de transposição de dotação para cobrir eventual diminuição na arrecadação, tendo em vista a possibilidade de alcançar o teto do incentivo correspondente a 0,6% do arrecadado com o ISSQ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ÓTOLLI”, em 20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LUIS ROBERTO TAVARES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ALEXANDRE CINT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sabida a atual situação financeira do município, das dívidas acumuladas e na queda na arrecadação, como também e de conhecimento geral a retomada na economia municipal, dado o número de empreendimentos comerciais que estão se alocando no município que gerarão um perceptível aumento na arrecadação e circulação de dinheiro contando com os novos postos de trabalho a serem disponibiliz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grama de incentivo fiscal a projetos culturais vem de encontro com a carência existente no município de investimentos nessa área que faz com que pouco se tenha evoluído nessa área, projetos que movimentem a sociedade passam longe do município por falta de condições sócio financeiras para evoluír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celeuma propomos esta emenda para tentar corrigir esse “gap” entre a necessidade e demanda de proporcionar entretenimento e evoluir culturalmente a sociedade mogimiria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salientar que a proposta parte de um valor teto de arrecadação, que muitas vezes nem serão atingidos, mas, criara uma nova perspectiva no cenário cultural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52:00Z</dcterms:created>
  <dc:creator>Secretaria</dc:creator>
  <dc:description/>
  <cp:keywords/>
  <dc:language>en-US</dc:language>
  <cp:lastModifiedBy>Robertinho</cp:lastModifiedBy>
  <cp:lastPrinted>2013-09-17T15:33:00Z</cp:lastPrinted>
  <dcterms:modified xsi:type="dcterms:W3CDTF">2017-09-20T13:06:00Z</dcterms:modified>
  <cp:revision>4</cp:revision>
  <dc:subject/>
  <dc:title/>
</cp:coreProperties>
</file>