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6 de janeiro de 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10/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. 2, de 2010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. 09,  de 2010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1-26T10:31:00Z</dcterms:modified>
  <cp:revision>8</cp:revision>
  <dc:subject/>
  <dc:title/>
</cp:coreProperties>
</file>