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 De 2017 ao Projeto de Le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º 93/2017 que “Estabelece as diretrizes a serem observadas na elaboração da Lei Orçamentária do Município de Mogi Mirim para o exercício de 2018, e dá outras providências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EMENDA MODIFICATIVA: o planejamento orçamentário do Programa Encargos Gerais do Município, constante às fls. 170, do I Volume, do Projeto de Lei 93 DE 2017, deverá ser o seguinte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ercício 20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dade Executora: Encargos Gerais do Municíp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Unidade: 01230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nção: Reserva de Contingênc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Função: 9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função: Reserva de Contingênc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Subfunção: 99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rama: Encargos Gerais do Municíp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o Programa: 058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TIPOS DE AÇÕES GOVERNAMENTAI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p.Especiais:</w:t>
      </w:r>
      <w:r>
        <w:rPr>
          <w:sz w:val="24"/>
          <w:szCs w:val="24"/>
        </w:rPr>
        <w:t xml:space="preserve"> RESERVA DE CONTINGÊNC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ódigo da Op. Especial</w:t>
      </w:r>
      <w:r>
        <w:rPr>
          <w:sz w:val="24"/>
          <w:szCs w:val="24"/>
        </w:rPr>
        <w:t>: 032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Meta Física para o Exercício:</w:t>
      </w:r>
      <w:r>
        <w:rPr>
          <w:sz w:val="24"/>
          <w:szCs w:val="24"/>
          <w:u w:val="single"/>
        </w:rPr>
        <w:t xml:space="preserve">                               </w:t>
        <w:tab/>
        <w:tab/>
        <w:tab/>
        <w:t xml:space="preserve"> </w:t>
      </w:r>
      <w:r>
        <w:rPr>
          <w:b/>
          <w:sz w:val="24"/>
          <w:szCs w:val="24"/>
          <w:u w:val="single"/>
        </w:rPr>
        <w:t>Unidade de Medida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incide </w:t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usto Financeiro para o exercício:</w:t>
      </w:r>
      <w:r>
        <w:rPr>
          <w:sz w:val="24"/>
          <w:szCs w:val="24"/>
        </w:rPr>
        <w:t xml:space="preserve"> 958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 Emenda apresentada tem como objetivo realocar deste orçamento, uma porcentagem ao Programa Bem-Estar Animal, tendo em vista que o orçamento da reserva de contingência nem sempre é utilizado, e caso haja uma eventualidade, conforme já previsto nas leis orçamentárias, as secretarias poderão ter seus orçamentos modificados, portanto, acredita-se que não haverá prejuízos para a reserva de contingência, mas que contribuirá sobremaneira com as atividades do Programa Bem-Estar Animal. Desta forma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s. Em decorrência desta emenda ficam ajustados os demais anexos, quadro e lei, quando coube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ÓTOLLI”, em 19 de setemb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PROF. MANOEL EDUARDO P.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14:00Z</dcterms:created>
  <dc:creator>Secretaria</dc:creator>
  <dc:description/>
  <cp:keywords/>
  <dc:language>en-US</dc:language>
  <cp:lastModifiedBy>Manoel</cp:lastModifiedBy>
  <cp:lastPrinted>2017-09-20T15:06:00Z</cp:lastPrinted>
  <dcterms:modified xsi:type="dcterms:W3CDTF">2017-09-20T18:14:00Z</dcterms:modified>
  <cp:revision>2</cp:revision>
  <dc:subject/>
  <dc:title/>
</cp:coreProperties>
</file>