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A ILUMINAÇÃO PÚBLICA DA RUA BENEDITO BRANCO DE ABREU, LOCALIZADA NO BAIRRO PARQUE DA IMPRENS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a iluminação pública da Rua Benedito Branco de Abreu, localizada no Bairro Parque da Imprens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a lâmpada queimada próximo ao número 71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5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48:00Z</dcterms:created>
  <dc:creator>Secretaria</dc:creator>
  <dc:description/>
  <cp:keywords/>
  <dc:language>en-US</dc:language>
  <cp:lastModifiedBy>Setoguchi</cp:lastModifiedBy>
  <cp:lastPrinted>2017-09-14T14:58:00Z</cp:lastPrinted>
  <dcterms:modified xsi:type="dcterms:W3CDTF">2017-09-21T14:48:00Z</dcterms:modified>
  <cp:revision>2</cp:revision>
  <dc:subject/>
  <dc:title>ASSUNTO :</dc:title>
</cp:coreProperties>
</file>