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A SENHORA CESARINA RIBEIRO ASSUNÇÃO AOS 90 ANOS DE 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A SENHORA CESARINA RIBEIRO ASSUNÇÃO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sarina Ribeiro Assunção tinha 90 anos de idade e era mãe de sete filhos. Teve suas origens na Zona Rural, mas atuou como atendente de enfermagem na cidade de Muzambinho (MG). Foi casada com João Antonio Assunção e durante muitos anos se dedicou a atividades domésticas. A homenageada faleceu no último dia 18 de setembro do corrente a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5 DE MAI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5:00Z</dcterms:created>
  <dc:creator>Secretaria</dc:creator>
  <dc:description/>
  <dc:language>en-US</dc:language>
  <cp:lastModifiedBy>nelson</cp:lastModifiedBy>
  <cp:lastPrinted>2017-05-02T10:22:00Z</cp:lastPrinted>
  <dcterms:modified xsi:type="dcterms:W3CDTF">2017-09-21T17:35:00Z</dcterms:modified>
  <cp:revision>2</cp:revision>
  <dc:subject/>
  <dc:title>ASSUNTO :</dc:title>
</cp:coreProperties>
</file>