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 Solicito a Secretaria de Trânsito e Transporte  a pintura de solo na Rua Conde de Parnaíba - Cent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 Nº          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sz w:val="24"/>
        </w:rPr>
        <w:t xml:space="preserve">SENHORES VEREADORES E SENHORAS VEREADORAS, 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 na forma regimental de estilo após ouvido o Douto Plenário seja oficiado a Secretaria de Trânsito e Transporte. A remarcação de pintura de solo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Justificativa –</w:t>
      </w:r>
      <w:r>
        <w:rPr>
          <w:rFonts w:cs="Arial" w:ascii="Arial" w:hAnsi="Arial"/>
          <w:szCs w:val="24"/>
        </w:rPr>
        <w:t xml:space="preserve"> Devido ao grande fluxo no trânsito na rua Conde de Parnaíba, alguns motoristas ainda dirigem em alta velocidade por esta rua centr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s pedestres têm dificuldade em atravessar as esquinas, o que provocou atropelamentos com vítimas duas vezes esta semana.  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 xml:space="preserve"> A vaga que permite estacionar na esquina da rua Conde de Parnaíba </w:t>
      </w:r>
      <w:r>
        <w:rPr>
          <w:rFonts w:cs="Arial" w:ascii="Arial" w:hAnsi="Arial"/>
        </w:rPr>
        <w:t xml:space="preserve">prejudica o campo de visão dos demais condutores da Rua João Teodoro, a situação faz com que os condutores avancem com seus veículos para ganhar visão, sendo necessário avançar quase até o meio da rua .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 que vem contribuindo com acidentes, principalmente envolvendo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olicito a volta da pintura do solo de distância de 5 ( cinco ) metros  da esqui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5 de setem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2:00Z</dcterms:created>
  <dc:creator>Secretaria</dc:creator>
  <dc:description/>
  <cp:keywords/>
  <dc:language>en-US</dc:language>
  <cp:lastModifiedBy>LuizRoberto</cp:lastModifiedBy>
  <cp:lastPrinted>2009-02-27T08:31:00Z</cp:lastPrinted>
  <dcterms:modified xsi:type="dcterms:W3CDTF">2017-09-21T17:48:00Z</dcterms:modified>
  <cp:revision>9</cp:revision>
  <dc:subject/>
  <dc:title>ASSUNTO :</dc:title>
</cp:coreProperties>
</file>