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: REQUER-SE AO EXMO. SENHOR PREFEITO MUNICIPAL, CARLOS NELSON BUENO, POR INTERMÉDIO DA SECRETARIA DE SAÚDE, PARA QUE FAÇA OS ESTUDOS NECESSÁRIOS PARA ADESÃO JUNTO AO MINISTÉRIO DA SAÚDE- COORDENAÇÃO GERAL DE ATENÇÃO HOSPITALAR PLEITEANDO A AQUISIÇÃO DE AMBULÂNCIAS</w:t>
      </w:r>
      <w:r>
        <w:rPr>
          <w:rFonts w:cs="Arial" w:ascii="Arial" w:hAnsi="Arial"/>
          <w:b/>
          <w:bCs/>
          <w:sz w:val="22"/>
          <w:szCs w:val="24"/>
        </w:rPr>
        <w:t xml:space="preserve"> DE TRANSPORTE TIPO A, REGULAMENTADA PELA PORTARIA 2.214/2017 DO MINISTÉRIO DA SAÚDE (MS) E NOS ENCAMINHE O RESULTADO DOS ESTUDOS SE FARÁ OU NÃO 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 Nº    DE 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REQUEREMOS</w:t>
      </w:r>
      <w:r>
        <w:rPr>
          <w:rFonts w:cs="Arial" w:ascii="Arial" w:hAnsi="Arial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Arial" w:ascii="Arial" w:hAnsi="Arial"/>
          <w:b/>
          <w:sz w:val="22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2"/>
          <w:szCs w:val="24"/>
        </w:rPr>
        <w:t xml:space="preserve">, por intermédio da Secretaria de Saúde, para que faça os estudos necessários para adesão junto </w:t>
      </w:r>
      <w:r>
        <w:rPr>
          <w:rFonts w:cs="Arial" w:ascii="Arial" w:hAnsi="Arial"/>
          <w:bCs/>
          <w:sz w:val="22"/>
          <w:szCs w:val="24"/>
        </w:rPr>
        <w:t>ao Ministério da Saúde - Coordenação Geral de Atenção Hospitalar pleiteando a aquisição para o nosso Município de Mogi Mirim de ambulância de transporte tipo A, regulamentada pela portaria nº 2.214/2017, publicada em 31 de agosto de 2017, o que facilita o acesso da gestão local à ampliação desses serviços, de forma menos burocrática e mais ági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salta-se que o Ministério da Saúde tem investido 520 milhões de reais na aquisição de ambulâncias – Ainda dentro do critério de distribuição, os municípios que tiverem até 20 mil habitantes terão direito a uma ambulância; os que tiverem de 21 mil a 50 mil terão direito a duas; os que tiverem de 51 mil a 100 mil terão direito a três, e os municípios que tiverem mais de 100 mil habitantes terão direito a quatro ambulâncias que o sistema será aberto apenas aos municípios que solicitarem via ofício, após análise e aprovação do Ministério da Saú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4"/>
        </w:rPr>
        <w:t>Por fim, é plenamente cediço que é de suma importância que o nosso Município pleiteie estas ambulâncias junto ao Ministério da Saúde, especialmente com a prevista inauguração do UPA 24 HORAS, já que esta Unidade de Pronto Atendimento 24 horas estará localizada na Zona Leste do nosso Município 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haverá mais intensamente ainda a necessidade de locomoção destes pacientes, caso necessitem de internação na Santa Casa de Misericórdia de Mogi Mirim, indubitavelmente, a aquisição destas ambulâncias, beneficiará  toda comunidade mogimiriana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5 de setembro de 201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4297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5:00Z</dcterms:created>
  <dc:creator>Secretaria</dc:creator>
  <dc:description/>
  <cp:keywords/>
  <dc:language>en-US</dc:language>
  <cp:lastModifiedBy>User</cp:lastModifiedBy>
  <cp:lastPrinted>2017-03-29T10:25:00Z</cp:lastPrinted>
  <dcterms:modified xsi:type="dcterms:W3CDTF">2017-09-21T19:46:00Z</dcterms:modified>
  <cp:revision>11</cp:revision>
  <dc:subject/>
  <dc:title>ASSUNTO :</dc:title>
</cp:coreProperties>
</file>