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Senhor Prefeito Municipal, Carlos Nelson Bueno: sobre o andamento para realização e levantamento de um “Censo Animal, bem como número de animais cadastrados aguardando castração no Programa Bem-Estar Anim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 necessidade de levantamento de número de animais em nosso município, visando políticas públicas voltadas a proteção e defesa dos animais, que também é uma questão de saúde pública. É o presente para:</w:t>
      </w:r>
    </w:p>
    <w:p>
      <w:pPr>
        <w:pStyle w:val="Normal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levantamento e realização de um “CENSO Animal”, objetivando apurar a quantidade de cães e gatos, machos e fêmeas, castrados e não castrados, por bairro, necessárias ao planejamento de ações para o controle populacional e a proteção à vida animal. Ademais, requer informações sobre o número de animais cadastrados aguardando castração no Programa Bem-Estar Ani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set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7:00Z</dcterms:created>
  <dc:creator>Secretaria</dc:creator>
  <dc:description/>
  <cp:keywords/>
  <dc:language>en-US</dc:language>
  <cp:lastModifiedBy>Manoel</cp:lastModifiedBy>
  <cp:lastPrinted>2017-01-02T11:53:00Z</cp:lastPrinted>
  <dcterms:modified xsi:type="dcterms:W3CDTF">2017-09-21T19:47:00Z</dcterms:modified>
  <cp:revision>2</cp:revision>
  <dc:subject/>
  <dc:title>ASSUNTO :</dc:title>
</cp:coreProperties>
</file>