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de Planejamento e Mobilidade Urbana providências para viabilizar pintura de solo e placa de advertência carga e descarga na Rua Padre José, altura do numeral 302 -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través da Secretaria de Planejamento e Mobilidade Urbana providências para viabilizar pintura de solo e placa de advertência carga e descarga na Rua Padre José, 302 - Cent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 xml:space="preserve">Salienta-se que tal pedido está sendo feito pelos comerciantes deste ponto da Rua, pois encontram grande dificuldade em receber suas compras, já que não há área próxima para carga e descarg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Seguem fotos do local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6574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262128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5 de set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0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9-21T19:52:00Z</dcterms:modified>
  <cp:revision>3</cp:revision>
  <dc:subject/>
  <dc:title>ASSUNTO :</dc:title>
</cp:coreProperties>
</file>