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CONGRATULAÇÕES E APLAUSOS À </w:t>
      </w:r>
      <w:r>
        <w:rPr>
          <w:b/>
          <w:color w:val="000000"/>
          <w:sz w:val="24"/>
          <w:szCs w:val="24"/>
          <w:shd w:fill="FFFFFF" w:val="clear"/>
        </w:rPr>
        <w:t>BANDA LYRA MOJIMIRIANA PELA ORGANIZAÇÃO DO EVENTO CONCERTO DA PRIMAVERA OCORRIDO NO ÚLTIMO DIA 24 DE SET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OÇÃO Nº      DE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 xml:space="preserve">MOÇÃO DE CONGRATULAÇÕES E APLAUSOS </w:t>
      </w:r>
      <w:r>
        <w:rPr>
          <w:sz w:val="24"/>
          <w:szCs w:val="24"/>
        </w:rPr>
        <w:t xml:space="preserve">a todos os profissionais da </w:t>
      </w:r>
      <w:r>
        <w:rPr>
          <w:b/>
          <w:sz w:val="24"/>
          <w:szCs w:val="24"/>
        </w:rPr>
        <w:t>BANDA LYRA MOJIMIRIANA</w:t>
      </w:r>
      <w:r>
        <w:rPr>
          <w:sz w:val="24"/>
          <w:szCs w:val="24"/>
        </w:rPr>
        <w:t xml:space="preserve">, que, organizaram o evento </w:t>
      </w:r>
      <w:r>
        <w:rPr>
          <w:b/>
          <w:sz w:val="24"/>
          <w:szCs w:val="24"/>
        </w:rPr>
        <w:t>CONCERTO DA PRIMAVERA</w:t>
      </w:r>
      <w:r>
        <w:rPr>
          <w:sz w:val="24"/>
          <w:szCs w:val="24"/>
        </w:rPr>
        <w:t xml:space="preserve"> ocorrido no último dia 24 de setembro de 2017, no Teatro de Arena, ao lado da sede da Banda Ly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espetáculo iniciou às 10 hs com a Orquestra Sinfônica Lyra Mojimiriana executando grandes obras da música clássica, sob regência do maestro Dailton Lopes. A novidade da apresentação foi a apresentação da Orquestrinha, juntamente com o Coral Municipal Infantil que se apresentaram “dando um show” de graça e competên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staque para o novo local de apresentação que foi ao “ar livre”, demandando uma estrutura maior: tendas para proteger os músicos e os instrumentos, equipamentos de som, banheiros, limpeza, segurança e água para hidratar quem foi prestigiar os grupos da Lyra no domingo de manhã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setembr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ALEXANDRE CINT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7-09-21T12:17:00Z</dcterms:modified>
  <cp:revision>17</cp:revision>
  <dc:subject/>
  <dc:title>ASSUNTO :</dc:title>
</cp:coreProperties>
</file>