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HONROSA DE CONGRATULAÇÕES E APLAUSOS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PARA A ATLETA MIRLENE  PICIN MIKA, NÚMERO 1 DA AMÉRICA DO SUL, BICAMPEÃ SULAMERICANA DE SKY CROSS COUNTRY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HONROSA DE CONGRATULAÇÕES E APLAUSOS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ATLETA MIRLENE  PICIN MIKA, NÚMERO 1 DA AMÉRICA DO SUL, BICAMPEÃ SULAMERICANA DE SKY CROSS COUNT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disputa foi realizada na Argentina, onde nossa Atleta derrotou as Argentinas e Chilenas trazendo 6 medalhas e sagrando-se Bicampeã Sulamericana de Sky Cross Country. Nossa brasileira foi campeã na neve das montanhas dos An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8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9-21T11:57:00Z</dcterms:modified>
  <cp:revision>12</cp:revision>
  <dc:subject/>
  <dc:title>ASSUNTO :</dc:title>
</cp:coreProperties>
</file>