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retirada de entulho, na Rua Itororó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retirada de entulhos, na Rua Itororó e adjacências, Bairro 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2 de set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6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7-09-22T12:56:00Z</dcterms:modified>
  <cp:revision>2</cp:revision>
  <dc:subject/>
  <dc:title>ASSUNTO :</dc:title>
</cp:coreProperties>
</file>