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1/2010                                               Em 26  de janei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2, 13, 16, 17, 18, 19, 20, 21, 22, 23, 24, 25, 29, 30 e 31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14 a 25, 27 a 34, de 2010, aprovados em Sessão Ordinária realizada em 25 de janeiro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01-26T10:19:00Z</cp:lastPrinted>
  <dcterms:modified xsi:type="dcterms:W3CDTF">2010-01-26T12:19:00Z</dcterms:modified>
  <cp:revision>11</cp:revision>
  <dc:subject/>
  <dc:title/>
</cp:coreProperties>
</file>