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retirada de entulhos, em toda extensão da Rua Fortunato Badan, bem como ruas adjacentes, Bairro Jardim Silva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acima citada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retirada de entulhos com urgência, na Rua Fortunato Badan e ruas adjacentes, Bairro Jardim Silvania, tendo em vista que a muito tempo este serviço não é realizado no bairro, justificando-se o atendimento desta com maior brev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2 de set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4:00Z</dcterms:created>
  <dc:creator>Secretaria</dc:creator>
  <dc:description/>
  <cp:keywords/>
  <dc:language>en-US</dc:language>
  <cp:lastModifiedBy>Manoel</cp:lastModifiedBy>
  <cp:lastPrinted>2017-09-22T09:57:00Z</cp:lastPrinted>
  <dcterms:modified xsi:type="dcterms:W3CDTF">2017-09-22T13:04:00Z</dcterms:modified>
  <cp:revision>2</cp:revision>
  <dc:subject/>
  <dc:title>ASSUNTO :</dc:title>
</cp:coreProperties>
</file>