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EJA REALIZADO MANUTENÇÃO NO ACOSTAMENTO DA RODOVIA DOS AGRICULT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eja realizado manutenção no acostamento da Rodovia dos Agricultore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41605</wp:posOffset>
            </wp:positionV>
            <wp:extent cx="673417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 LUIS ROBERTO TAVARES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50:00Z</dcterms:modified>
  <cp:revision>140</cp:revision>
  <dc:subject/>
  <dc:title>ASSUNTO :</dc:title>
</cp:coreProperties>
</file>